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92"/>
        <w:gridCol w:w="73"/>
        <w:gridCol w:w="697"/>
        <w:gridCol w:w="4958"/>
        <w:gridCol w:w="131"/>
      </w:tblGrid>
      <w:tr>
        <w:trPr>
          <w:trHeight w:val="42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-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-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left="459" w:right="-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120" w:after="480"/>
              <w:ind w:lef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8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120" w:after="480"/>
              <w:ind w:left="57" w:hanging="0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41910</wp:posOffset>
                      </wp:positionV>
                      <wp:extent cx="90170" cy="90170"/>
                      <wp:effectExtent l="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pt;margin-top:3.3pt;width:7.05pt;height:7.05pt" coordorigin="1154,66" coordsize="141,141">
                      <v:line id="shape_0" from="1154,66" to="1295,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6,66" to="1296,2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41910</wp:posOffset>
                      </wp:positionV>
                      <wp:extent cx="90170" cy="90170"/>
                      <wp:effectExtent l="3175" t="31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1pt;margin-top:3.3pt;width:7.05pt;height:7.05pt" coordorigin="-142,66" coordsize="141,141">
                      <v:line id="shape_0" from="-142,66" to="-142,20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2,66" to="-1,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>№</w:t>
            </w:r>
            <w:r>
              <w:rPr>
                <w:b/>
                <w:color w:val="0000FF"/>
              </w:rPr>
              <w:t>0008</w:t>
            </w:r>
            <w:r>
              <w:rPr>
                <w:b/>
                <w:color w:val="000000"/>
              </w:rPr>
              <w:t>/ЗЦ</w:t>
            </w:r>
          </w:p>
        </w:tc>
        <w:tc>
          <w:tcPr>
            <w:tcW w:w="49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звещение о проведении запроса ЦЕН                                                                                                            </w:t>
            </w:r>
            <w:r>
              <w:rPr>
                <w:b/>
                <w:caps/>
                <w:color w:val="0000FF"/>
                <w:lang w:val="en-US"/>
              </w:rPr>
              <w:t>НА ПОСТАВКУ</w:t>
            </w:r>
            <w:r>
              <w:rPr>
                <w:b/>
                <w:caps/>
                <w:color w:val="0000FF"/>
              </w:rPr>
              <w:t xml:space="preserve"> АРМАТУРЫ ДЛЯ СИП НА 2015 ГОД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Сведения </w:t>
            </w:r>
            <w:r>
              <w:rPr>
                <w:b/>
                <w:bCs/>
                <w:sz w:val="18"/>
                <w:szCs w:val="18"/>
              </w:rPr>
              <w:t>о заказчике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едприятие Зейские электрические сети» (ООО «ПЗЭС»)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и почтовый адрес  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46, РФ, Амурская область, г.Зея, ул.Набережная, д.104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 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Татьяна Викторовна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раб.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1658)24363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zes@yandex.ru</w:t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ведения о способе размещения заказа и предмете закупки 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цен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i/>
                <w:i/>
                <w:sz w:val="18"/>
                <w:szCs w:val="18"/>
              </w:rPr>
            </w:pPr>
            <w:bookmarkStart w:id="0" w:name="_Hlk2769891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Предмет договор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Арматуры для СИП </w:t>
            </w:r>
          </w:p>
        </w:tc>
      </w:tr>
      <w:tr>
        <w:trPr>
          <w:trHeight w:val="142" w:hRule="atLeast"/>
        </w:trPr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требования к качеству товара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sz w:val="18"/>
                <w:szCs w:val="18"/>
              </w:rPr>
              <w:t>определены в спецификации (приложение №1)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организации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договора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sz w:val="18"/>
                <w:szCs w:val="18"/>
              </w:rPr>
              <w:t>Место поставки 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урская область, г.Зея, ул.Набережная, д.104 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, оказания услуг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 января  2015г. по 31 декабря  2015г</w:t>
            </w:r>
            <w:r>
              <w:rPr>
                <w:sz w:val="18"/>
                <w:szCs w:val="18"/>
              </w:rPr>
              <w:t>.                                                   (конкретные сроки, согласовываются при подписании договора)</w:t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3. Условия проведения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размещения заказа 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е юридические лица или индивидуальные предприниматели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о предоставлении обеспечения заявок на участие в запросе цен и исполнении условий договора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Место подачи и рассмотрения заявки 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46, РФ, Амурская область, г.Зея, ул.Набережная, д.104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ачи заявок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color w:val="0000FF"/>
                <w:sz w:val="18"/>
                <w:szCs w:val="18"/>
                <w:highlight w:val="darkGray"/>
              </w:rPr>
            </w:pPr>
            <w:r>
              <w:rPr>
                <w:color w:val="0000FF"/>
                <w:sz w:val="18"/>
                <w:szCs w:val="18"/>
              </w:rPr>
              <w:t>с «11» февраля 2014 г. по «24» февраля 2014 г.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заявок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sz w:val="18"/>
                <w:szCs w:val="18"/>
              </w:rPr>
              <w:t>До 12:00 часов (местного времени)</w:t>
            </w:r>
          </w:p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color w:val="0000FF"/>
                <w:sz w:val="18"/>
                <w:szCs w:val="18"/>
              </w:rPr>
              <w:t>«24» февраля 2014 г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рассмотрения заявок</w:t>
            </w:r>
            <w:r>
              <w:rPr/>
              <w:t> 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sz w:val="18"/>
                <w:szCs w:val="18"/>
              </w:rPr>
              <w:t>До 16:00 часов (местного времени)</w:t>
            </w:r>
          </w:p>
          <w:p>
            <w:pPr>
              <w:pStyle w:val="Normal"/>
              <w:suppressAutoHyphens w:val="true"/>
              <w:spacing w:lineRule="exact" w:line="20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«24» февраля 2014 г.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доставления заявки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явка подается в письменной форме (почтой или курьером) на бумажном носителе, в запечатанном конверте по адрес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46, РФ, Амурская область, г.Зея, ул.Набережная, д.104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е Заказчика вносить изменения в Извещение о проведении запроса цен и в документацию о запросе цен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казчик имеет право вносить изменения в Извещение о проведении запроса цен и Документацию о запросе цен в любое время до истечения срока подачи Заявок на участие в Запросе цен, а также отказаться от проведения Запроса цен в любое время до подведения его итого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имеет право не заключать Договор по результатам проведения Запроса цен.</w:t>
            </w:r>
          </w:p>
        </w:tc>
      </w:tr>
    </w:tbl>
    <w:p>
      <w:pPr>
        <w:pStyle w:val="Normal"/>
        <w:ind w:left="6226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прос цен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в проведении запроса цен признается участник, подавший заявку, которая отвечает всем требованиям, установленным в извещении о проведении запроса цен, и в которой указана наиболее низкая цена договора. При предложении наиболее низкой цены договора несколькими участниками закупки победителем в проведении запроса цен признается участник закупки, заявка которого поступила ранее заявок других участников закупки.</w:t>
      </w:r>
    </w:p>
    <w:p>
      <w:pPr>
        <w:pStyle w:val="Normal"/>
        <w:ind w:left="6226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26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26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26"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719" w:footer="544" w:bottom="60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756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концевой сноски Знак"/>
    <w:basedOn w:val="Style8"/>
    <w:qFormat/>
    <w:rPr/>
  </w:style>
  <w:style w:type="character" w:styleId="1">
    <w:name w:val="Текст концевой сноски Знак1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Bodytext">
    <w:name w:val="Body text_"/>
    <w:basedOn w:val="Style8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Xl34">
    <w:name w:val="xl34"/>
    <w:basedOn w:val="Normal"/>
    <w:qFormat/>
    <w:pPr>
      <w:spacing w:before="100" w:after="100"/>
      <w:textAlignment w:val="top"/>
    </w:pPr>
    <w:rPr>
      <w:rFonts w:eastAsia="Arial Unicode MS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А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672"/>
    </w:pPr>
    <w:rPr>
      <w:rFonts w:ascii="Arial" w:hAnsi="Arial" w:cs="Arial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5:00Z</dcterms:created>
  <dc:creator>Натали</dc:creator>
  <dc:description/>
  <cp:keywords/>
  <dc:language>en-US</dc:language>
  <cp:lastModifiedBy>1</cp:lastModifiedBy>
  <cp:lastPrinted>2014-02-10T09:23:00Z</cp:lastPrinted>
  <dcterms:modified xsi:type="dcterms:W3CDTF">2014-02-11T06:50:00Z</dcterms:modified>
  <cp:revision>47</cp:revision>
  <dc:subject/>
  <dc:title> </dc:title>
</cp:coreProperties>
</file>